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сероссийском конкурсе «Альманах учителя ИЗ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 (учредитель)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(учредитель)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центр Натальи Хаустовой. Лицензия на образовательную деятельность № 909 от 13.08.2014 г., серия 45Л01 № 00000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 конкурса: выявление, поддержка и поощрение талантливых детей и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конкурсе могут педагоги, дети и родители. Задания могут быть выполнены как индивидуально, так и коллекти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иц-олимпиа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уча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необходимо выбрать раздел и выполнить выбранн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к производится оценка и что получают учас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иц-олимпиа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производится автоматичес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адация оценок следу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(1, 2, 3 мест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уре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а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, лауреаты, дипломанты, участники получают именные Дипло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олучают отдельные дипломы за выполнение кажд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пломы содерж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участника;</w:t>
        <w:br/>
        <w:t>- возраст, класс (для дет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 (для педагог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о работы (учебы) участника: тип, номер, название образовательного учре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о расположения образовательного учреждения или место жительства: край, область, населенный пун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 участия в конкурсе: победитель (1, 2, 3 место), лауреат, дипломант, участ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блиц-олимпиа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руководителя (для дет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участия;</w:t>
        <w:br/>
        <w:t>- номер дипло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пись представителя организатора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ь (штамп)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участники скачивают на странице «Итоги» , найдя информацию о своем участии в поле «Поиск» после модерации и публикации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содержи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амилию, имя участника (участник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, класс (для дет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 (для педагог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коллектива (если есть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о работы (учебы) участника: тип, номер, название образовательного учре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о расположения образовательного учреждения или место жительства: край, область, населенный пун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руководителя (если ес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убликации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сертифика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пись директора учебного цент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ечать (штамп)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взнос за участие в конкур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мма оргвзно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0 руб. за одного участника (получение диплома/сертификата в электронном вид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контак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(учредитель) конкурса "Альманах учителя ИЗО"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центр Натальи Хаустовой. Лицензия на образовательную деятельность № 909 от 13.08.2014 г., серия 45Л01 № 0000092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курс «Альманах учителя ИЗО»</w:t>
      </w:r>
    </w:p>
    <w:p>
      <w:pPr>
        <w:pStyle w:val="Normal"/>
        <w:spacing w:lineRule="auto" w:line="240" w:before="0" w:after="0"/>
        <w:jc w:val="right"/>
        <w:rPr/>
      </w:pPr>
      <w:r>
        <w:rPr/>
        <w:t>almanahizo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3522)45-16-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522)45-16-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40018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 Курган-18, а/я 2305, «Альманах учителя начальных классов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5:00Z</dcterms:created>
  <dc:creator>vit3</dc:creator>
  <dc:description/>
  <cp:keywords/>
  <dc:language>en-US</dc:language>
  <cp:lastModifiedBy>Виталий Хаустов</cp:lastModifiedBy>
  <dcterms:modified xsi:type="dcterms:W3CDTF">2023-03-02T10:55:00Z</dcterms:modified>
  <cp:revision>2</cp:revision>
  <dc:subject/>
  <dc:title/>
</cp:coreProperties>
</file>