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й договор-оферта о предоставлении услуг (публичная офер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Данный документ является официальным предложением (публичной офертой) Индивидуального предпринимателя Хаустовой Натальи Анатольевны, именуемой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</w:t>
      </w:r>
      <w:r>
        <w:rPr>
          <w:rFonts w:cs="Arial" w:ascii="Arial" w:hAnsi="Arial"/>
          <w:b/>
          <w:bCs/>
          <w:sz w:val="20"/>
          <w:szCs w:val="20"/>
        </w:rPr>
        <w:t xml:space="preserve">https://almanahizo.ru </w:t>
      </w:r>
      <w:r>
        <w:rPr>
          <w:rFonts w:cs="Arial" w:ascii="Arial" w:hAnsi="Arial"/>
          <w:sz w:val="20"/>
          <w:szCs w:val="20"/>
        </w:rPr>
        <w:t>(далее Сайт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Заказчик» —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1. Согласно договору-оферте, Исполнитель предоставляет Заказчику услуги по предоставлению ему необходимой информации, относящейся к мероприятиям, под которыми понимаются различные конкурсы, олимпиады и иные мероприятия, проводимые дистанционно (далее Услуг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сполнитель оказывает Услуги Заказчику только в случае подачи Заказчиком соответствующей заявки на Услуги на Сайте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Зарегистрировать Заказчика при получении от него заявки на оказание Услуг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Размещать на Сайте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Используя электронную почту и Сайт,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1.5. В целях оказания Услуги производить доставку информации Заказчику посредством информирования на Сайте, по электронной почте или «Почте России»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одностороннем порядке определять стоимость всех предоставляемых услуг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3.1. Самостоятельно и своевременно знакомиться на Сайте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 соответствии с правилами подать заявку на Услуги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и подаче заявки указывать достоверные контактные данные о себе либо о себе и своих участни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Получать от Исполнителя полную и достоверную информацию, связанную со сроками и условиями проведения дистанционных мероприяти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1. Стоимость предоставляемых Услуг определяется Исполнителем в одностороннем порядке в российских рублях и размещается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 или иным доступным для Заказчика способ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квизиты для оплаты услуг размещены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литика возврата товара и исполнения гарантийных обя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не вправе отказаться от Услуги надлежащего качества как от услуги, имеющей индивидуально-определенные свойства, которая может быть использована исключительно приобретающим ее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Услуги ненадлежащего качества исправляются Исполнителем и повторно предоставляются Заказчику в течение 3 (трех) рабочих дн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обые условия и ответственность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1. Заказчик не оплатил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рядок рассмотрения претензий и сп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работка персональных данных Заказч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нося персональные данные в форму заявки и нажимая кнопку «Сохранить» («Загрузить», «Отправить»), расположенную под формой заявки, Заказчик принимает условия Договора и дает своё согласие на обработку своих персональных данных Исполнителем на условиях, определенных Политикой конфиденциальности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ключение, изменение, расторжение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1. Моментом заключения данного Договора считается момент зачисления оплаты на расчетный счет Исполнителя за выбранные Заказчиком Услуги, при условии получения от него заявки на Услугу по форме, размещенно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Реквизиты исполн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Адрес: 640003, г. Курган, ул. Зорге, 16-117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Н 450102350134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</w:rPr>
        <w:t>ОГРН 310450102100071</w:t>
      </w:r>
    </w:p>
    <w:p>
      <w:pPr>
        <w:pStyle w:val="Normal"/>
        <w:spacing w:lineRule="auto" w:line="240" w:before="0" w:after="0"/>
        <w:jc w:val="righ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5:00Z</dcterms:created>
  <dc:creator>Пользователь</dc:creator>
  <dc:description/>
  <cp:keywords/>
  <dc:language>en-US</dc:language>
  <cp:lastModifiedBy>Виталий Хаустов</cp:lastModifiedBy>
  <cp:lastPrinted>2015-02-06T17:14:00Z</cp:lastPrinted>
  <dcterms:modified xsi:type="dcterms:W3CDTF">2025-01-05T15:31:00Z</dcterms:modified>
  <cp:revision>28</cp:revision>
  <dc:subject/>
  <dc:title/>
</cp:coreProperties>
</file>