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Альманах учителя ИЗО, расположенный на доменном имени https://almanahizo.ru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ая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, при оформлении на Сайте наградных документов при создании диплома, свидетельства, сертификата и при отправке своей работы на любое мероприятие Сайта.</w:t>
      </w:r>
    </w:p>
    <w:p>
      <w:pPr>
        <w:pStyle w:val="Normal"/>
        <w:spacing w:lineRule="auto" w:line="240" w:before="0" w:after="0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и включают в себя следующую информацию: фамилия, имя, отчество; имя пользователя; адрес электронной почты; профессия; должность; место работы пользователя.</w:t>
      </w:r>
    </w:p>
    <w:p>
      <w:pPr>
        <w:pStyle w:val="Normal"/>
        <w:spacing w:lineRule="auto" w:line="240" w:before="0" w:after="0"/>
        <w:rPr/>
      </w:pPr>
      <w:r>
        <w:rPr/>
        <w:t>3.3 Любая иная персональная информация неоговоренная выше,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3.4. Также на Сайте происходит обработка данных о посетителях – файлов Cookie и осуществляется определение уникального посетителя Сайта, формируются сведения о предпочтениях и поведении Пользователя на Сайте, сформированные программными средствами «Яндекс.Метрика», «AppMetrica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rPr/>
      </w:pPr>
      <w:r>
        <w:rPr/>
        <w:t>4.1.1.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 на Сайте (пользовательское соглашение доступно для ознакомления на Сайте.)</w:t>
      </w:r>
    </w:p>
    <w:p>
      <w:pPr>
        <w:pStyle w:val="Normal"/>
        <w:spacing w:lineRule="auto" w:line="240" w:before="0" w:after="0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4.1.5.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4.1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4.1.7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Предоставить Персональные данные, необходимые для пользования Сайтом и разрешённые к обработке в рамках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1.2. Обновить, дополнить Персональные данные в случае изменения данной информации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2-03T17:29:00Z</dcterms:modified>
  <cp:revision>47</cp:revision>
  <dc:subject/>
  <dc:title/>
</cp:coreProperties>
</file>